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3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-2110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50-01-2024-009329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15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льного директора ООО «НПО «ГИДРОПРОМСЕРВИС» Франц Луизы Вагизовны, …. года рождения, уроженки …….и, зарегистрированной по адресу: ……, </w:t>
      </w:r>
      <w:r>
        <w:rPr>
          <w:color w:val="FF0000"/>
          <w:sz w:val="28"/>
          <w:szCs w:val="28"/>
        </w:rPr>
        <w:t>паспорт: …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 Л.В., являясь генеральным директором ООО «НПО «ГИДРОПРОМСЕРВИС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1F4E79"/>
          <w:sz w:val="28"/>
          <w:szCs w:val="28"/>
        </w:rPr>
        <w:t>07 октябр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6-0934-9538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Франц Л.В. </w:t>
      </w:r>
      <w:r>
        <w:rPr>
          <w:bCs/>
          <w:sz w:val="28"/>
          <w:szCs w:val="28"/>
        </w:rPr>
        <w:t xml:space="preserve">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Франц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4476 об административном правонарушении от 02.12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НПО «ГИДРОПРОМСЕРВИС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6-0934-9538 от 07.10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НПО «ГИДРОПРОМСЕРВИС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7.10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8.10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Франц Л.В., являясь генеральным директором ООО «НПО «ГИДРОПРОМСЕРВИС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1F4E79"/>
          <w:sz w:val="28"/>
          <w:szCs w:val="28"/>
        </w:rPr>
        <w:t>07 октября</w:t>
      </w:r>
      <w:r>
        <w:rPr>
          <w:color w:val="000099"/>
          <w:sz w:val="28"/>
          <w:szCs w:val="28"/>
        </w:rPr>
        <w:t xml:space="preserve"> 2024</w:t>
      </w:r>
      <w:r>
        <w:rPr>
          <w:sz w:val="28"/>
          <w:szCs w:val="28"/>
        </w:rPr>
        <w:t xml:space="preserve"> года (регистрационный номер обращения 101-24-006-0934-9538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Франц Л.В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ПО «ГИДРОПРОМСЕРВИС» Франц Луизу Вагиз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37824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10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10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